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71575" cy="647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-423545</wp:posOffset>
                </wp:positionV>
                <wp:extent cx="453390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arkedcontent"/>
                                <w:rFonts w:cs="Arial" w:ascii="Arial" w:hAnsi="Arial"/>
                                <w:b/>
                              </w:rPr>
                              <w:t>KARTA KWALIFIKACYJNA UCZESTNIKA WYPOCZYNKU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WAKACJADA 2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ółkolonie  „Wakacjada 2022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49.5pt;mso-wrap-distance-left:9.05pt;mso-wrap-distance-right:9.05pt;mso-wrap-distance-top:0pt;mso-wrap-distance-bottom:0pt;margin-top:-33.3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Markedcontent"/>
                          <w:rFonts w:cs="Arial" w:ascii="Arial" w:hAnsi="Arial"/>
                          <w:b/>
                        </w:rPr>
                        <w:t>KARTA KWALIFIKACYJNA UCZESTNIKA WYPOCZYNKU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WAKACJADA 202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ółkolonie  „Wakacjada 2022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a wypoczynku  </w:t>
      </w:r>
      <w:r>
        <w:rPr>
          <w:rFonts w:cs="Times New Roman" w:ascii="Times New Roman" w:hAnsi="Times New Roman"/>
          <w:b/>
          <w:sz w:val="20"/>
          <w:szCs w:val="20"/>
        </w:rPr>
        <w:t>– półkolonie</w:t>
      </w:r>
      <w:r>
        <w:rPr>
          <w:rFonts w:cs="Times New Roman" w:ascii="Times New Roman" w:hAnsi="Times New Roman"/>
          <w:sz w:val="20"/>
          <w:szCs w:val="20"/>
        </w:rPr>
        <w:t xml:space="preserve"> letni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poczynku    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wypoczynku     HOTEL SCOUT Częstochowa ul. Drogowców 12 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e dot. uczestnika wypoczynku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Imię i nazwisko dziecka       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mię i nazwisko rodzica/przedstawiciela ustawowego: 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ata urodzenia dziecka: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num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SEL</w:t>
      </w:r>
      <w:r>
        <w:rPr>
          <w:rFonts w:cs="Times New Roman" w:ascii="Times New Roman" w:hAnsi="Times New Roman"/>
          <w:color w:val="000000"/>
          <w:sz w:val="24"/>
          <w:szCs w:val="24"/>
        </w:rPr>
        <w:t>: …………………………………………….. uczestnika wypoczynk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Adres zamieszkania rodzica/przedstawiciela ustawowego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Numer telefonu kont. rodzica /przedsta. ustawowego ( ewentualnie adres e-mail – dobrowolnie): …………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Informacje o specjalnych potrzebach edukacyjnych uczestnika wypoczynku , w szczególności o potrzebach wynikających z niepełnosprawności , niedostosowania społecznego  lub zagrożenia niedostosowaniem społecznym: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Istotne informacje do stanie zdrowia uczestnika wypoczynku , rozwoju psychofizycznym i stosowanej diecie ( np. na co jest uczulony , jak znosi jazdę samochodem , czy przyjmuje leki na stałe i w jakich dawkach , czy nosi aparat ortodontyczny lub okulary )oraz o szczepieniach ochronnych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Niniejszym oświadczam, iż zapoznałem się z ofertą </w:t>
      </w:r>
      <w:r>
        <w:rPr>
          <w:rFonts w:cs="Times New Roman" w:ascii="Times New Roman" w:hAnsi="Times New Roman"/>
          <w:b/>
          <w:sz w:val="22"/>
          <w:szCs w:val="22"/>
        </w:rPr>
        <w:t xml:space="preserve"> Wakacjada 202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” </w:t>
      </w:r>
      <w:r>
        <w:rPr>
          <w:rFonts w:cs="Times New Roman" w:ascii="Times New Roman" w:hAnsi="Times New Roman"/>
          <w:sz w:val="22"/>
          <w:szCs w:val="22"/>
        </w:rPr>
        <w:t xml:space="preserve">w Scout Sport należącego do Hotel Scout sp. z o.o. z siedzibą w Częstochowi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. Dziecko będzie brało udział w turnusie w dniach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Wingdings" w:hAnsi="Wingdings" w:cs="Wingdings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0.06 – 04.07 </w:t>
      </w:r>
      <w:r>
        <w:rPr>
          <w:rFonts w:cs="Times New Roman" w:ascii="Times New Roman" w:hAnsi="Times New Roman"/>
          <w:sz w:val="28"/>
          <w:szCs w:val="28"/>
        </w:rPr>
        <w:t xml:space="preserve">.  w godz. od 8 do 16     </w:t>
      </w:r>
      <w:r>
        <w:rPr>
          <w:rFonts w:cs="Wingdings" w:ascii="Wingdings" w:hAnsi="Wingdings"/>
          <w:sz w:val="28"/>
          <w:szCs w:val="28"/>
        </w:rPr>
        <w:t>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Wingdings" w:hAnsi="Wingdings" w:cs="Wingdings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07.07 – 11.07 </w:t>
      </w:r>
      <w:r>
        <w:rPr>
          <w:rFonts w:cs="Times New Roman" w:ascii="Times New Roman" w:hAnsi="Times New Roman"/>
          <w:sz w:val="28"/>
          <w:szCs w:val="28"/>
        </w:rPr>
        <w:t xml:space="preserve">-  w godz. od 8 do 16     </w:t>
      </w:r>
      <w:r>
        <w:rPr>
          <w:rFonts w:cs="Wingdings" w:ascii="Wingdings" w:hAnsi="Wingdings"/>
          <w:sz w:val="28"/>
          <w:szCs w:val="28"/>
        </w:rPr>
        <w:t>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07 – 18.07    </w:t>
      </w:r>
      <w:r>
        <w:rPr>
          <w:rFonts w:cs="Times New Roman" w:ascii="Times New Roman" w:hAnsi="Times New Roman"/>
          <w:sz w:val="28"/>
          <w:szCs w:val="28"/>
        </w:rPr>
        <w:t xml:space="preserve"> w godz. od 8 do 16     </w:t>
      </w:r>
      <w:r>
        <w:rPr>
          <w:rFonts w:cs="Wingdings" w:ascii="Wingdings" w:hAnsi="Wingdings"/>
          <w:sz w:val="28"/>
          <w:szCs w:val="28"/>
        </w:rPr>
        <w:t>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Wingdings" w:hAnsi="Wingdings" w:cs="Wingdings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1.07 – 25.07    </w:t>
      </w:r>
      <w:r>
        <w:rPr>
          <w:rFonts w:cs="Times New Roman" w:ascii="Times New Roman" w:hAnsi="Times New Roman"/>
          <w:sz w:val="28"/>
          <w:szCs w:val="28"/>
        </w:rPr>
        <w:t xml:space="preserve"> w godz. od 8 do 16     </w:t>
      </w:r>
      <w:r>
        <w:rPr>
          <w:rFonts w:cs="Wingdings" w:ascii="Wingdings" w:hAnsi="Wingdings"/>
          <w:sz w:val="28"/>
          <w:szCs w:val="28"/>
        </w:rPr>
        <w:t>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Wingdings" w:hAnsi="Wingdings" w:cs="Wingdings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8.07 – 01.08</w:t>
      </w:r>
      <w:r>
        <w:rPr>
          <w:rFonts w:cs="Times New Roman" w:ascii="Times New Roman" w:hAnsi="Times New Roman"/>
          <w:sz w:val="28"/>
          <w:szCs w:val="28"/>
        </w:rPr>
        <w:t xml:space="preserve">.   w godz. od 8 do 16     </w:t>
      </w:r>
      <w:r>
        <w:rPr>
          <w:rFonts w:cs="Wingdings" w:ascii="Wingdings" w:hAnsi="Wingdings"/>
          <w:sz w:val="28"/>
          <w:szCs w:val="28"/>
        </w:rPr>
        <w:t>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Wingdings" w:hAnsi="Wingdings" w:cs="Wingdings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04.08 – 08.08     </w:t>
      </w:r>
      <w:r>
        <w:rPr>
          <w:rFonts w:cs="Times New Roman" w:ascii="Times New Roman" w:hAnsi="Times New Roman"/>
          <w:sz w:val="28"/>
          <w:szCs w:val="28"/>
        </w:rPr>
        <w:t xml:space="preserve">w godz. od 8 do 16     </w:t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Wingdings" w:hAnsi="Wingdings" w:cs="Wingdings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08 – 14.08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w godz. od 8 do 16     </w:t>
      </w:r>
      <w:r>
        <w:rPr>
          <w:rFonts w:cs="Wingdings" w:ascii="Wingdings" w:hAnsi="Wingdings"/>
          <w:sz w:val="28"/>
          <w:szCs w:val="28"/>
          <w:u w:val="single"/>
        </w:rPr>
        <w:t></w:t>
      </w:r>
      <w:r>
        <w:rPr>
          <w:rFonts w:cs="Arial" w:ascii="Arial" w:hAnsi="Arial"/>
          <w:sz w:val="28"/>
          <w:szCs w:val="28"/>
          <w:u w:val="single"/>
        </w:rPr>
        <w:t xml:space="preserve">Uwaga: turnus 4 dni </w:t>
      </w:r>
      <w:r>
        <w:rPr>
          <w:rFonts w:cs="Wingdings" w:ascii="Wingdings" w:hAnsi="Wingdings"/>
          <w:sz w:val="28"/>
          <w:szCs w:val="28"/>
        </w:rPr>
        <w:t>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Wingdings" w:hAnsi="Wingdings" w:cs="Wingdings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8.08  - 22.08    </w:t>
      </w:r>
      <w:r>
        <w:rPr>
          <w:rFonts w:cs="Times New Roman" w:ascii="Times New Roman" w:hAnsi="Times New Roman"/>
          <w:sz w:val="28"/>
          <w:szCs w:val="28"/>
        </w:rPr>
        <w:t xml:space="preserve"> w godz. od 8 do 16     </w:t>
      </w:r>
      <w:r>
        <w:rPr>
          <w:rFonts w:cs="Wingdings" w:ascii="Wingdings" w:hAnsi="Wingdings"/>
          <w:sz w:val="28"/>
          <w:szCs w:val="28"/>
        </w:rPr>
        <w:t>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08 -  29.08     </w:t>
      </w:r>
      <w:r>
        <w:rPr>
          <w:rFonts w:cs="Times New Roman" w:ascii="Times New Roman" w:hAnsi="Times New Roman"/>
          <w:sz w:val="28"/>
          <w:szCs w:val="28"/>
        </w:rPr>
        <w:t xml:space="preserve">w godz. od 8 do 16     </w:t>
      </w:r>
      <w:r>
        <w:rPr>
          <w:rFonts w:cs="Wingdings" w:ascii="Wingdings" w:hAnsi="Wingdings"/>
          <w:sz w:val="28"/>
          <w:szCs w:val="28"/>
        </w:rPr>
        <w:t>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Niniejszym oświadczam, iż dziecko nie posiada żadnych przeciwwskazań do uczestniczenia w atrakcjach oferowanych przez Hotel Scout sp. z o.o. z siedzibą w Częstochowie w ramach „WAKACJADA 2025”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Wingdings" w:hAnsi="Wingdings" w:cs="Wingding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Hotel Scout sp. z o.o. z siedzibą w Częstochowie informuje, iż będzie organizował w ramach „Wakacjada 2025” wyjścia dzieci poza „Scout Sport” pod nadzorem pracowników Hotel Scout sp. z o.o. z siedzibą w Częstochowie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Wyrażam zgodę na skorzystanie z usług oferowanych przez Hotel Scout sp. z o.o. z siedzibą w Częstochowie w ramach oferty „Wakacjada 2025” w Scout Sport przez małoletniego pozostającego pod moją pieczą. Oświadczam, że mam pełną świadomość z niebezpieczeństw wynikających z korzystania z usług „Scout Sport” i zapoznałem/łam się z regulaminami wszystkich usług oferowanych przez „Scout Sport”. W szczególności wyrażam zgodę na udział małoletniego w zajęciach na ściance wspinaczkowej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3. Upoważniam następujące osoby do odbioru małoletniego z „Scout Sport”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odpis rodziców / opiekunów prawnych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 . Potwierdzam zapoznanie się i zaakceptowanie z następującymi dokumentami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oferta akcji „Wakacjada2025” ,  regulamin ścinaki wspinaczkowej ,  regulamin „Scout Sport” ,  regulamin sportów rakietowych , regulaminem wycieczki 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5. Informacje dotyczące przetwarzania danych osobowych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danych osobowych, tj. „Hotel Scout” sp. z o.o. ul. Drogowców 12, 42-200 Częstochowa informuje, że Pani/Pana dane będą przetwarzane przez Administratora danych osobowych w celach marketingowych Administratora oraz w celach marketingowych podmiotów współpracujących z Administratorem, jak również innych wskazanych w klauzuli informacyjnej, która jest dokumentem ogólnodostępnym u Administratora i mogę się z nim zapoznać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podanych w formularzu przez Hotel Scout sp. z o.o. z siedzibą w Częstochowie, ul. Drogowców 12, 42-200 Częstochowa, jako Administratora danych osobowych, w celach marketingowych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stałem/am poinformowany/a o tym, że podanie ww. danych jest dobrowolne oraz o tym, że mogę wycofać tak udzieloną zgodę w dowolnym momencie, jak również o pozostałych kwestiach i prawach wskazanych w art. 13 RODO, szczegółowo opisanych w klauzuli informacyjnej.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podanych w formularzu przez inne podmioty, współpracujące z Administratorem w celach marketingowych dotyczących tych podmiotów.  Zostałem/am poinformowany/a o tym, że mogę wycofać tak udzieloną zgodę w dowolnym momencie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syłanie za pomocą środków komunikacji elektronicznej (e-mail) informacji handlowych dotyczących produktów lub usług wysyłanych przez Hotel Scout sp. z o.o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stałem/am poinformowany/a o tym, że mogę wycofać tak udzieloną zgodę w dowolnym momencie.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Times New Roman" w:ascii="Times New Roman" w:hAnsi="Times New Roman"/>
          <w:sz w:val="20"/>
          <w:szCs w:val="20"/>
        </w:rPr>
        <w:t xml:space="preserve">Wyrażam zgodę na przesyłanie za pomocą środków komunikacji elektronicznej (e-mail) informacji handlowych dotyczących produktów lub usług wysyłanych przez podmioty współpracujące z Administratorem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stałem/am poinformowany/a o tym, że mogę wycofać tak udzieloną zgodę w dowolnym momencie.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Times New Roman" w:ascii="Times New Roman" w:hAnsi="Times New Roman"/>
          <w:sz w:val="20"/>
          <w:szCs w:val="20"/>
        </w:rPr>
        <w:t xml:space="preserve">Wyrażam zgodę na przesyłanie za pomocą środków telekomunikacyjnych (rozmowa telefoniczna, sms) informacji handlowych dotyczących produktów lub usług wysyłanych przez Hotel Scout sp. z o.o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stałem/am poinformowany/a o tym, że mogę wycofać tak udzieloną zgodę w dowolnym momencie.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Times New Roman" w:ascii="Times New Roman" w:hAnsi="Times New Roman"/>
          <w:sz w:val="20"/>
          <w:szCs w:val="20"/>
        </w:rPr>
        <w:t xml:space="preserve">Wyrażam zgodę na przesyłanie za pomocą środków telekomunikacyjnych (rozmowa telefoniczna, sms) informacji handlowych dotyczących produktów lub usług wysyłanych przez podmioty współpracujące z Administratore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ostałem/am poinformowany/a o tym, że mogę wycofać tak udzieloną zgodę w dowolnym momencie.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odpis rodziców / opiekunów praw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Odpłatność za „ Wakacjadę  2025” wynosi   ………….……….. …..zł. /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Zapłacono zaliczkę w wysokości                  ……………………….. z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8. Pozostałą kwotę zobowiązuje się uregulować najpóźniej na siedem dni przed rozpoczęciem turnu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Płatność można dokonać w kasie klubu lub przelewem na kont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ING BANK ŚLĄSKI 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r konta - 45 1050 1142 1000 0090 3152 118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ytuł przelewu:  Wakacjada  2025 imię i nazwisko dziecka  / termin turnus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podpis rodziców / opiekunów praw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przetwarzanie danych osobowych szczególnych zawartych w karcie kwalifikacyjnej, w szczególności w punkcie 20 i 21 powyżej, na potrzeby niezbędne do zapewnienia bezpieczeństwa i ochrony zdrowia uczestnika wypoczynku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                             ...................................................................                                                      (data)                                                                                (podpis rodziców/pełnoletniego uczestnika wypoczynku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PEŁNIA KIEROWNIK PÓŁKOL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DECYZJA ORGANIZATORA WYPOCZYNKU O ZAKWALIFIKOWANIU UCZESTNIKA WYPOCZYNKU DO UDZIAŁU W WYPOCZYNKU Postanawia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: zakwalifikować i skierować uczestnika na wypoczynek- TAK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. odmówić skierowania uczestnika na wypoczynku,         -  NIE 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data) (podpis organizatora wypoczynku)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POTWIERDZENIE PRZEZ KIEROWNIKA WYPOCZYNKU POBYTU UCZESTNIKA WYPOCZYNKU W MIEJSCU WYPOCZYNK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czestnik przebywał  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adres miejsca wypoczynku) od dnia (dzień, miesiąc, rok) ....................................... do dnia (dzień, miesiąc, rok)      </w:t>
        <w:tab/>
        <w:tab/>
        <w:tab/>
        <w:t xml:space="preserve">     </w:t>
        <w:tab/>
        <w:tab/>
        <w:tab/>
        <w:t xml:space="preserve">………………………………………………………… </w:t>
        <w:tab/>
        <w:tab/>
        <w:tab/>
        <w:t xml:space="preserve">   </w:t>
        <w:tab/>
        <w:tab/>
        <w:tab/>
        <w:t xml:space="preserve">(data) (podpis kierownika wypoczynku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INFORMACJA KIEROWNIKA WYPOCZYNKU O STANIE ZDROWIA UCZESTNIKA WYPOCZYNKU W CZASIE TRWANIA WYPOCZYNKU ORAZ O CHOROBACH PRZEBYTYCH W JEGO TRAKCIE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  <w:tab/>
        <w:tab/>
        <w:tab/>
        <w:tab/>
        <w:t xml:space="preserve">              ..........................................   ...............................................            </w:t>
        <w:tab/>
        <w:tab/>
        <w:tab/>
        <w:tab/>
        <w:tab/>
        <w:tab/>
        <w:t xml:space="preserve">    (miejscowość, data) (podpis kierownika wypoczynku)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INFORMACJE I SPOSTRZEŻENIA WYCHOWAWCY WYPOCZYNKU DOTYCZĄCE UCZESTNIKA WYPOCZYNKU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  <w:tab/>
        <w:tab/>
        <w:tab/>
        <w:tab/>
        <w:tab/>
        <w:t xml:space="preserve">                    .........................................................................................</w:t>
      </w:r>
    </w:p>
    <w:p>
      <w:pPr>
        <w:pStyle w:val="Default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miejscowość, data) (podpis wychowawcy wypoczynku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2:00Z</dcterms:created>
  <dc:creator>magdac</dc:creator>
  <dc:description/>
  <cp:keywords/>
  <dc:language>en-US</dc:language>
  <cp:lastModifiedBy>Admin</cp:lastModifiedBy>
  <cp:lastPrinted>2022-05-04T14:52:00Z</cp:lastPrinted>
  <dcterms:modified xsi:type="dcterms:W3CDTF">2025-03-27T14:43:00Z</dcterms:modified>
  <cp:revision>48</cp:revision>
  <dc:subject/>
  <dc:title/>
</cp:coreProperties>
</file>